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7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Таловикова П.Т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имеющего * образование, не работающего, зарегистрированного по адресу: *, проживающего по адресу: *, имеющего паспортные данные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 июля 2025 года в 00 часов 01 минуту Таловиков П.Т. проживая на момент совершения административного правонарушени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</w:t>
      </w:r>
      <w:r>
        <w:rPr>
          <w:bCs/>
          <w:sz w:val="27"/>
          <w:szCs w:val="27"/>
        </w:rPr>
        <w:t xml:space="preserve"> *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7"/>
          <w:szCs w:val="27"/>
        </w:rPr>
        <w:t>Таловикову П.Т.</w:t>
      </w:r>
      <w:r>
        <w:rPr>
          <w:bCs/>
          <w:sz w:val="27"/>
          <w:szCs w:val="27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5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июля 2025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аловиков П.Т. обязан был уплатить административный штраф в срок не позднее 14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аловиков П.Т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Таловикова П.Т., исследовав материалы дела, мировой судья приходит к выводу, что административное правонарушение имело место, а вина Таловикова П.Т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15 июля 2025 года, согласно которому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Таловикову П.Т. </w:t>
      </w:r>
      <w:r>
        <w:rPr>
          <w:spacing w:val="-1"/>
          <w:sz w:val="27"/>
          <w:szCs w:val="27"/>
        </w:rPr>
        <w:t>разъяснены, что подтверждается подписью Таловикова П.Т. в соответствующих графах протокола.</w:t>
      </w:r>
      <w:r>
        <w:rPr>
          <w:sz w:val="27"/>
          <w:szCs w:val="27"/>
        </w:rPr>
        <w:t xml:space="preserve"> Изменения в протокол внесены должностным лицом в соответствии с требованиями закона в присутствии Таловикова П.Т., заверены должностным лицом и Таловиковым П.Т., в отношении которого ведется производство по делу об административном правонарушении, копию протокола с внесенными исправлениями Таловиков П.Т. получи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пией постановления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1224 от *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Таловикову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Таловикова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врио командира ОВ ППСП ОМВД России по городу Ураю *, справкой ст. инспектора ГИАЗ ОМВД России по городу Ураю *,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20.20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Таловикова П.Т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Таловикову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Таловикова Петра Тихон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17 июля 2025 года с момента водворения в ИВС ОМВД России по городу Ураю, зачесть в срок отбытия наказания срок административного задержания с 20 часов 19 минут 15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Таловикова Петра Тихон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290-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